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right="276" w:hanging="0"/>
        <w:rPr>
          <w:rFonts w:ascii="Calibri Light" w:hAnsi="Calibri Light" w:cs="Arial"/>
          <w:b/>
          <w:b/>
          <w:color w:val="333333"/>
          <w:sz w:val="18"/>
          <w:szCs w:val="18"/>
        </w:rPr>
      </w:pPr>
      <w:r>
        <w:rPr>
          <w:rFonts w:cs="Arial" w:ascii="Calibri Light" w:hAnsi="Calibri Light"/>
          <w:b/>
          <w:color w:val="000000"/>
          <w:sz w:val="18"/>
          <w:szCs w:val="18"/>
        </w:rPr>
        <w:t>Уважаемый покупатель!</w:t>
      </w:r>
    </w:p>
    <w:p>
      <w:pPr>
        <w:pStyle w:val="Normal"/>
        <w:shd w:fill="FFFFFF" w:val="clear"/>
        <w:ind w:right="276" w:firstLine="180"/>
        <w:jc w:val="both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Несмотря на то, что наше изделие полностью готово к сборке, укомплектовано понятной инструкцией и может быть собрано непрофессионалом, мы все же рекомендуем Вам оценить свои возможности и, в случае малейших сомнений в своих силах, обратиться к специалистам – сборщикам мебели.</w:t>
      </w:r>
    </w:p>
    <w:p>
      <w:pPr>
        <w:pStyle w:val="Normal"/>
        <w:shd w:fill="FFFFFF" w:val="clear"/>
        <w:ind w:right="276" w:firstLine="180"/>
        <w:jc w:val="both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Сохранность эксплуатационных и эстетических качеств мебели во многом зависит от соблюдения условий её хранения, правил эксплуатации и ухода. Позвольте напомнить Вам эти прав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07075</wp:posOffset>
                </wp:positionH>
                <wp:positionV relativeFrom="page">
                  <wp:posOffset>1372235</wp:posOffset>
                </wp:positionV>
                <wp:extent cx="2835910" cy="469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469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080"/>
                              <w:gridCol w:w="578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2094х44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2094х44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Дн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554х43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Пол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firstLine="72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554х43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Крыш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587х44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554х6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Задняя стенка   (двп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2042х28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Фас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272х202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Конфирма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196215"/>
                                        <wp:effectExtent l="0" t="0" r="0" b="0"/>
                                        <wp:docPr id="2" name="Рисунок 17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7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1" r="-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196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1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Заглушка для конфирма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650" cy="128905"/>
                                        <wp:effectExtent l="0" t="0" r="0" b="0"/>
                                        <wp:docPr id="3" name="Рисунок 17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7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12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1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Ключ для конфирмат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234315"/>
                                        <wp:effectExtent l="0" t="0" r="0" b="0"/>
                                        <wp:docPr id="4" name="Рисунок 17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7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Подпятни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128905"/>
                                        <wp:effectExtent l="0" t="0" r="0" b="0"/>
                                        <wp:docPr id="5" name="Рисунок 17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7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20836" r="-623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12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Гвозд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180975"/>
                                        <wp:effectExtent l="0" t="0" r="0" b="0"/>
                                        <wp:docPr id="6" name="Рисунок 17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17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36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Шурупы 3,5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/>
                                    </w:rPr>
                                    <w:t>x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116205"/>
                                        <wp:effectExtent l="0" t="0" r="0" b="0"/>
                                        <wp:docPr id="7" name="Рисунок 17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17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16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Петля вкладн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343535"/>
                                        <wp:effectExtent l="0" t="0" r="0" b="0"/>
                                        <wp:docPr id="8" name="Рисунок 17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17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8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Монтажная планка для петл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342900"/>
                                        <wp:effectExtent l="0" t="0" r="0" b="0"/>
                                        <wp:docPr id="9" name="Рисунок 17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17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8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Профиль соединительный для задней стен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drawing>
                                      <wp:inline distT="0" distB="0" distL="0" distR="0">
                                        <wp:extent cx="742950" cy="249555"/>
                                        <wp:effectExtent l="0" t="0" r="0" b="0"/>
                                        <wp:docPr id="1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" t="-11" r="-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249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Ручк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drawing>
                                      <wp:inline distT="0" distB="0" distL="0" distR="0">
                                        <wp:extent cx="647700" cy="111760"/>
                                        <wp:effectExtent l="0" t="0" r="0" b="0"/>
                                        <wp:docPr id="1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" t="-24" r="-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111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Евровинт 6,3*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" cy="112395"/>
                                        <wp:effectExtent l="0" t="0" r="0" b="0"/>
                                        <wp:docPr id="12" name="Рисунок 17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17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6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Штанга выдвижная 400м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drawing>
                                      <wp:inline distT="0" distB="0" distL="0" distR="0">
                                        <wp:extent cx="647700" cy="379095"/>
                                        <wp:effectExtent l="0" t="0" r="0" b="0"/>
                                        <wp:docPr id="1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379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369.9pt;mso-wrap-distance-left:9.05pt;mso-wrap-distance-right:9.05pt;mso-wrap-distance-top:0pt;mso-wrap-distance-bottom:0pt;margin-top:108.05pt;mso-position-vertical-relative:page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44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080"/>
                        <w:gridCol w:w="578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28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2094х44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2094х44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Дн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554х43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Пол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firstLine="72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554х43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Крыш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587х44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554х6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Задняя стенка   (двп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2042х28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Фас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272х202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Конфирма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196215"/>
                                  <wp:effectExtent l="0" t="0" r="0" b="0"/>
                                  <wp:docPr id="14" name="Рисунок 17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7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9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14 шт.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Заглушка для конфирма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128905"/>
                                  <wp:effectExtent l="0" t="0" r="0" b="0"/>
                                  <wp:docPr id="15" name="Рисунок 17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7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14 шт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Ключ для конфирмат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234315"/>
                                  <wp:effectExtent l="0" t="0" r="0" b="0"/>
                                  <wp:docPr id="16" name="Рисунок 17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7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Подпятни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128905"/>
                                  <wp:effectExtent l="0" t="0" r="0" b="0"/>
                                  <wp:docPr id="17" name="Рисунок 17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7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20836" r="-623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highlight w:val="magenta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Гвозд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180975"/>
                                  <wp:effectExtent l="0" t="0" r="0" b="0"/>
                                  <wp:docPr id="18" name="Рисунок 17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17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highlight w:val="magenta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36 шт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Шурупы 3,5</w:t>
                            </w:r>
                            <w:r>
                              <w:rPr>
                                <w:rFonts w:cs="Calibri Light" w:ascii="Calibri Light" w:hAnsi="Calibri Light"/>
                                <w:lang w:val="en-US"/>
                              </w:rPr>
                              <w:t>x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116205"/>
                                  <wp:effectExtent l="0" t="0" r="0" b="0"/>
                                  <wp:docPr id="19" name="Рисунок 17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17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4 шт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Петля вкладна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343535"/>
                                  <wp:effectExtent l="0" t="0" r="0" b="0"/>
                                  <wp:docPr id="20" name="Рисунок 17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7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8 шт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Монтажная планка для петл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42900"/>
                                  <wp:effectExtent l="0" t="0" r="0" b="0"/>
                                  <wp:docPr id="21" name="Рисунок 17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17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8 шт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Профиль соединительный для задней стен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drawing>
                                <wp:inline distT="0" distB="0" distL="0" distR="0">
                                  <wp:extent cx="742950" cy="249555"/>
                                  <wp:effectExtent l="0" t="0" r="0" b="0"/>
                                  <wp:docPr id="2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Ручк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drawing>
                                <wp:inline distT="0" distB="0" distL="0" distR="0">
                                  <wp:extent cx="647700" cy="111760"/>
                                  <wp:effectExtent l="0" t="0" r="0" b="0"/>
                                  <wp:docPr id="2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24" r="-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11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Евровинт 6,3*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" cy="112395"/>
                                  <wp:effectExtent l="0" t="0" r="0" b="0"/>
                                  <wp:docPr id="24" name="Рисунок 17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17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6 шт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Штанга выдвижная 400м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drawing>
                                <wp:inline distT="0" distB="0" distL="0" distR="0">
                                  <wp:extent cx="647700" cy="379095"/>
                                  <wp:effectExtent l="0" t="0" r="0" b="0"/>
                                  <wp:docPr id="2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191770</wp:posOffset>
            </wp:positionV>
            <wp:extent cx="431800" cy="43180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191770</wp:posOffset>
            </wp:positionV>
            <wp:extent cx="431800" cy="43180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648970</wp:posOffset>
            </wp:positionV>
            <wp:extent cx="431800" cy="43180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648970</wp:posOffset>
            </wp:positionV>
            <wp:extent cx="431800" cy="43180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 xml:space="preserve">Мебель рекомендуется эксплуатировать в помещениях с температурой воздуха не ниже +10°С и относительной влажностью 65±15%. Мебель должна быть защищена от прямого попадания солнечных лучей, не должна размещаться вблизи отопительных приборов, сырых и холодных стен; </w:t>
      </w:r>
    </w:p>
    <w:p>
      <w:pPr>
        <w:pStyle w:val="Normal"/>
        <w:shd w:fill="FFFFFF" w:val="clear"/>
        <w:spacing w:before="280" w:after="280"/>
        <w:ind w:right="276" w:hanging="0"/>
        <w:jc w:val="both"/>
        <w:rPr>
          <w:rFonts w:ascii="Calibri Light" w:hAnsi="Calibri Light" w:cs="Arial"/>
          <w:color w:val="000000"/>
          <w:sz w:val="18"/>
          <w:szCs w:val="18"/>
          <w:lang w:val="en-US" w:eastAsia="en-US"/>
        </w:rPr>
      </w:pPr>
      <w:r>
        <w:rPr>
          <w:rFonts w:cs="Arial" w:ascii="Calibri Light" w:hAnsi="Calibri Light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306705</wp:posOffset>
            </wp:positionV>
            <wp:extent cx="431800" cy="43180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85800</wp:posOffset>
            </wp:positionH>
            <wp:positionV relativeFrom="paragraph">
              <wp:posOffset>306705</wp:posOffset>
            </wp:positionV>
            <wp:extent cx="431800" cy="43180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Arial" w:ascii="Calibri Light" w:hAnsi="Calibri Light"/>
          <w:color w:val="000000"/>
          <w:sz w:val="18"/>
          <w:szCs w:val="18"/>
        </w:rPr>
        <w:t>Следует оберегать мебель от механических повреждений, от попадания на её поверхность воды, растворителей, щелочей и кислот. При случайном попадании жидкости необходимо как можно скорее вытереть жидкость сухой тканью;</w:t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3175</wp:posOffset>
            </wp:positionV>
            <wp:extent cx="431800" cy="43180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85800</wp:posOffset>
            </wp:positionH>
            <wp:positionV relativeFrom="paragraph">
              <wp:posOffset>3175</wp:posOffset>
            </wp:positionV>
            <wp:extent cx="431800" cy="43180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>Пыль с поверхности изделия следует удалять сухой мягкой тканью. В мебели, имеющей крепление болтами, винтами, шурупами, при ослаблении соединений необходимо периодически подтягивать их.</w:t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85800</wp:posOffset>
            </wp:positionH>
            <wp:positionV relativeFrom="paragraph">
              <wp:posOffset>67310</wp:posOffset>
            </wp:positionV>
            <wp:extent cx="457200" cy="45720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>Внимание! Изделие может опрокинуться и нанести тяжёлые телесные повреждения. Прикрепите его к стене. Для крепления к стене используйте крепёж, подходящий для материала стен Вашего дома. Если Вы не уверены, какой тип крепления подходит для материала стен, обратитесь к специалисту или в специализированный магазин.</w:t>
      </w:r>
    </w:p>
    <w:p>
      <w:pPr>
        <w:pStyle w:val="Style15"/>
        <w:shd w:fill="FFFFFF" w:val="clear"/>
        <w:ind w:right="276" w:hanging="0"/>
        <w:jc w:val="center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При соблюдении этих несложных рекомендаций, Ваша мебель будет долго служить Вам.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333333"/>
          <w:sz w:val="36"/>
          <w:szCs w:val="36"/>
        </w:rPr>
      </w:pPr>
      <w:r>
        <w:rPr>
          <w:rFonts w:cs="Calibri Light" w:ascii="Calibri Light" w:hAnsi="Calibri Light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 xml:space="preserve">Шкаф 2-х ств с выдвижной штангой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«Нордик»</w:t>
      </w:r>
    </w:p>
    <w:p>
      <w:pPr>
        <w:pStyle w:val="Normal"/>
        <w:rPr>
          <w:rFonts w:ascii="Calibri Light" w:hAnsi="Calibri Light" w:cs="Calibri Light"/>
          <w:b/>
          <w:b/>
          <w:sz w:val="17"/>
          <w:szCs w:val="17"/>
        </w:rPr>
      </w:pPr>
      <w:r>
        <w:rPr>
          <w:rFonts w:cs="Calibri Light" w:ascii="Calibri Light" w:hAnsi="Calibri Light"/>
          <w:b/>
          <w:sz w:val="17"/>
          <w:szCs w:val="17"/>
        </w:rPr>
      </w:r>
    </w:p>
    <w:p>
      <w:pPr>
        <w:pStyle w:val="Normal"/>
        <w:jc w:val="center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26"/>
          <w:szCs w:val="26"/>
        </w:rPr>
        <w:t>Инструкция по сборке и эксплуатации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8590</wp:posOffset>
            </wp:positionH>
            <wp:positionV relativeFrom="paragraph">
              <wp:posOffset>13335</wp:posOffset>
            </wp:positionV>
            <wp:extent cx="1410335" cy="435546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   </w:t>
      </w:r>
      <w:r>
        <w:rPr>
          <w:rFonts w:cs="Calibri Light" w:ascii="Calibri Light" w:hAnsi="Calibri Light"/>
          <w:b/>
          <w:sz w:val="20"/>
          <w:szCs w:val="20"/>
        </w:rPr>
        <w:t>Необходимые для сборки инструменты:                                        587х450х2110 (ШхГхВ)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9560</wp:posOffset>
            </wp:positionH>
            <wp:positionV relativeFrom="paragraph">
              <wp:posOffset>133350</wp:posOffset>
            </wp:positionV>
            <wp:extent cx="1028700" cy="96647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18460</wp:posOffset>
            </wp:positionH>
            <wp:positionV relativeFrom="paragraph">
              <wp:posOffset>83185</wp:posOffset>
            </wp:positionV>
            <wp:extent cx="914400" cy="75692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32560</wp:posOffset>
            </wp:positionH>
            <wp:positionV relativeFrom="paragraph">
              <wp:posOffset>83185</wp:posOffset>
            </wp:positionV>
            <wp:extent cx="1485900" cy="234950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32560</wp:posOffset>
            </wp:positionH>
            <wp:positionV relativeFrom="paragraph">
              <wp:posOffset>311785</wp:posOffset>
            </wp:positionV>
            <wp:extent cx="1257300" cy="523875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4848225" cy="6858000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sz w:val="18"/>
          <w:szCs w:val="18"/>
        </w:rPr>
        <w:t xml:space="preserve">Перед сборкой внимательно ознакомьтесь с данной инструкцией, проверьте комплектность фурнитуры. Упаковку и прокладочный материал можно использовать в качестве подстилочного </w:t>
      </w:r>
      <w:bookmarkStart w:id="0" w:name="_GoBack"/>
      <w:bookmarkEnd w:id="0"/>
      <w:r>
        <w:rPr>
          <w:rFonts w:cs="Calibri Light" w:ascii="Calibri Light" w:hAnsi="Calibri Light"/>
          <w:sz w:val="18"/>
          <w:szCs w:val="18"/>
        </w:rPr>
        <w:t xml:space="preserve">материала при сборке. Сборку производите на ровной жёсткой поверхности. 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21"/>
        <w:spacing w:lineRule="auto" w:line="240" w:before="0" w:after="0"/>
        <w:ind w:firstLine="18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1. Сборку начинаем с установки ответных планок (16) на левую и правую стойки (1,2) с помощью евровинтов 6,3*13 (19) . На нижние кромки боковых стенок (1,2) крепим подпятники (12). Подпятники крепятся гвоздями (13) по два гвоздя на каждый подпятник.            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2. Прикрепляем цоколь (6) к полке (3)   при помощи конфирматов (9). Конфирмат крепится при помощи ключа (11).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3.  Прикрепляем выдвижную штангу (20) к полке (4) при помощи шурупов (14).</w:t>
      </w:r>
    </w:p>
    <w:p>
      <w:pPr>
        <w:pStyle w:val="21"/>
        <w:spacing w:lineRule="auto" w:line="240" w:before="0" w:after="0"/>
        <w:ind w:firstLine="18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4. Детали (3,4,5)   соединяем со стойками (1,2)  конфирматами (9). Сборку производить в горизонтальном положении, располагая стенки кромками к полу. 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5. Проверяем параллельность и перпендикулярность сборки каркаса, после этого крепим заднюю стенку (7) гвоздями (13). Задняя стенка (7) состоит из двух половинок, которые скрепляются между собой профилем (17).</w:t>
      </w:r>
    </w:p>
    <w:p>
      <w:pPr>
        <w:pStyle w:val="21"/>
        <w:spacing w:lineRule="auto" w:line="240" w:before="0" w:after="0"/>
        <w:ind w:firstLine="18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6.  К дверке (8) крепим петли (15) на шурупы (14) и ручку (18). </w:t>
      </w:r>
    </w:p>
    <w:p>
      <w:pPr>
        <w:pStyle w:val="21"/>
        <w:spacing w:lineRule="auto" w:line="240" w:before="0" w:after="0"/>
        <w:ind w:firstLine="180"/>
        <w:jc w:val="both"/>
        <w:rPr/>
      </w:pPr>
      <w:r>
        <w:rPr>
          <w:rFonts w:cs="Calibri Light" w:ascii="Calibri Light" w:hAnsi="Calibri Light"/>
          <w:sz w:val="18"/>
          <w:szCs w:val="18"/>
        </w:rPr>
        <w:t>7. После сборки пенала устанавливаем его в рабочее положение на место постоянной эксплуатации. Навешиваем и регулируем дверь.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После сборки пенала места крепежа  конфирматов необходимо закрыть пластмассовыми заглушками (10).</w:t>
      </w:r>
    </w:p>
    <w:p>
      <w:pPr>
        <w:pStyle w:val="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. </w:t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48895</wp:posOffset>
            </wp:positionV>
            <wp:extent cx="4343400" cy="2218690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2564130</wp:posOffset>
                </wp:positionV>
                <wp:extent cx="4998720" cy="1371600"/>
                <wp:effectExtent l="0" t="0" r="0" b="0"/>
                <wp:wrapSquare wrapText="bothSides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7"/>
                              <w:gridCol w:w="5625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2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9050" cy="1371600"/>
                                        <wp:effectExtent l="0" t="0" r="0" b="0"/>
                                        <wp:docPr id="43" name="Рисунок 17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Рисунок 17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9050" cy="137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 Light" w:hAnsi="Calibri Light" w:cs="Calibri Light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Cs w:val="20"/>
                                    </w:rPr>
                                    <w:t>Схема регулировки двер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8" w:leader="none"/>
                                    </w:tabs>
                                    <w:ind w:left="298" w:hanging="36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>Боковая регулировка двери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 xml:space="preserve"> А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осуществляется за счёт винта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8" w:leader="none"/>
                                    </w:tabs>
                                    <w:ind w:left="298" w:hanging="360"/>
                                    <w:rPr>
                                      <w:rFonts w:ascii="Calibri Light" w:hAnsi="Calibri Light" w:cs="Calibri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Регулировка двери по высоте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 осуществляется за счёт щурупов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8" w:leader="none"/>
                                    </w:tabs>
                                    <w:ind w:left="298" w:hanging="360"/>
                                    <w:rPr>
                                      <w:rFonts w:ascii="Calibri Light" w:hAnsi="Calibri Light" w:cs="Calibri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Регулировка по глубине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 за счёт ослабления винта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 xml:space="preserve">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08pt;mso-wrap-distance-left:0pt;mso-wrap-distance-right:9pt;mso-wrap-distance-top:0pt;mso-wrap-distance-bottom:0pt;margin-top:20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7"/>
                        <w:gridCol w:w="5625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22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9050" cy="1371600"/>
                                  <wp:effectExtent l="0" t="0" r="0" b="0"/>
                                  <wp:docPr id="44" name="Рисунок 17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Рисунок 17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25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 Light" w:hAnsi="Calibri Light" w:cs="Calibri Light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Cs w:val="20"/>
                              </w:rPr>
                              <w:t>Схема регулировки двер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8" w:leader="none"/>
                              </w:tabs>
                              <w:ind w:left="298" w:hanging="36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>Боковая регулировка двери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 xml:space="preserve"> А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осуществляется за счёт винта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8" w:leader="none"/>
                              </w:tabs>
                              <w:ind w:left="298" w:hanging="360"/>
                              <w:rPr>
                                <w:rFonts w:ascii="Calibri Light" w:hAnsi="Calibri Light" w:cs="Calibri Light"/>
                                <w:sz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Регулировка двери по высоте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>Б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 осуществляется за счёт щурупов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8" w:leader="none"/>
                              </w:tabs>
                              <w:ind w:left="298" w:hanging="360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Регулировка по глубине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 за счёт ослабления винта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 xml:space="preserve">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458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Indent2Char">
    <w:name w:val="Body Text Indent 2 Char"/>
    <w:basedOn w:val="Style13"/>
    <w:qFormat/>
    <w:rPr>
      <w:rFonts w:ascii="Arial" w:hAnsi="Arial" w:cs="Times New Roman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40"/>
    </w:pPr>
    <w:rPr>
      <w:rFonts w:ascii="Arial" w:hAnsi="Arial" w:cs="Ari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29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57:00Z</dcterms:created>
  <dc:creator>shestirikov.a</dc:creator>
  <dc:description/>
  <cp:keywords/>
  <dc:language>en-US</dc:language>
  <cp:lastModifiedBy>alena.s</cp:lastModifiedBy>
  <cp:lastPrinted>2020-12-24T17:09:00Z</cp:lastPrinted>
  <dcterms:modified xsi:type="dcterms:W3CDTF">2023-04-27T07:57:00Z</dcterms:modified>
  <cp:revision>2</cp:revision>
  <dc:subject/>
  <dc:title>Правила хранения, ухода и эксплуатации мебели</dc:title>
</cp:coreProperties>
</file>